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ПО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МО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мая 2012 г. N 26/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ИМЕНЕНИИ ПОНИЖАЮЩЕ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ЭФФИЦИЕНТА К ТАРИФАМ НА ЭЛЕКТРИЧЕСКУЮ ЭНЕРГИЮ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71</w:t>
        </w:r>
      </w:hyperlink>
      <w:r>
        <w:rPr/>
        <w:t xml:space="preserve">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N 1178, с учетом региональных особенностей и социальных и экономических факторов, сложившихся в Приморском крае, департамент по тарифам Приморского кра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 1 июля 2012 года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при оплате электроэнергии, использованной на указанные цели, к тарифам на электрическую энергию применяется понижающий коэффициент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0CE61A6EA4A085C57D92B06C1BA8B3300ED2CAE284C164F74874934CFE188BFCC30717BD9245EO3P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15:00Z</dcterms:created>
  <dc:creator>obchij</dc:creator>
  <dc:description/>
  <cp:keywords/>
  <dc:language>en-US</dc:language>
  <cp:lastModifiedBy>obchij</cp:lastModifiedBy>
  <dcterms:modified xsi:type="dcterms:W3CDTF">2012-09-17T00:16:00Z</dcterms:modified>
  <cp:revision>1</cp:revision>
  <dc:subject/>
  <dc:title>ДЕПАРТАМЕНТ ПО ТАРИФАМ</dc:title>
</cp:coreProperties>
</file>